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2.2 Báo cáo Kế hoạch lựa chọn nhà thầu và hợp đồ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94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Tên cơ quan, đơn vị</w:t>
              <w:br/>
              <w:t>thực hiện báo cáo&gt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KẾ HOẠCH ĐẤU THẦU VÀ HỢP ĐỒ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Tên dự án: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Kế hoạch lựa chọn nhà thầu và hợp đồng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63"/>
        <w:gridCol w:w="722"/>
        <w:gridCol w:w="661"/>
        <w:gridCol w:w="903"/>
        <w:gridCol w:w="1047"/>
        <w:gridCol w:w="1007"/>
        <w:gridCol w:w="707"/>
        <w:gridCol w:w="778"/>
        <w:gridCol w:w="776"/>
        <w:gridCol w:w="864"/>
        <w:gridCol w:w="650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gói thầu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gói thầu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vốn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lựa chọn nhà thầu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hức đấu thầu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đấu thầu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hợp đồng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ực hiện hợp đồng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hà thầu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ê duyệ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ê duyệt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]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2]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3]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4]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5]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6]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7]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8]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9]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0]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1]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2]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hi chú: Thông tin có trong tài liệu kế hoạch lựa chọn nhà thầu, các hợp đồng của dự án đã được phê duyệ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, ngày....... tháng....... năm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57:00Z</dcterms:created>
  <dc:creator>PC</dc:creator>
  <dc:description/>
  <cp:keywords/>
  <dc:language>en-US</dc:language>
  <cp:lastModifiedBy>PC</cp:lastModifiedBy>
  <dcterms:modified xsi:type="dcterms:W3CDTF">2024-06-15T08:57:00Z</dcterms:modified>
  <cp:revision>1</cp:revision>
  <dc:subject/>
  <dc:title/>
</cp:coreProperties>
</file>